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зам. начальника У МЮ РФ по МО Духанина С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Ю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зам. начальника У МЮ РФ по МО Духанина С.А. в отношении адвоката П.Ю.А. указывается, что 10.01.2018 г. вступил в законную силу приговор мирового судьи с.у № Х Л. районного суда г. Р.-на-Д. по обвинению П.Ю.А. по ч. 1 ст. 115 УК РФ. Постановлением суда апелляционной инстанции от 10.01.2018 г. данный приговор был изменён, П.Ю.А. была освобождена от наказания в связи с истечением срока давности привлечения к уголов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письма начальника К. МСО СУ СК России по К. области, в котором указывается, что адвокат П.Ю.А. с целью приобретения права собственности на чужое имущество – дом и земельный участок изготовила документы, содержащие заведомо ложные сведения и представила их в суд;</w:t>
      </w:r>
    </w:p>
    <w:p>
      <w:pPr>
        <w:pStyle w:val="Normal"/>
        <w:jc w:val="both"/>
        <w:rPr/>
      </w:pPr>
      <w:r>
        <w:rPr/>
        <w:t>- приговора мирового судьи с.у. № Х Л. судебного р-на г. Р.-на-Д. от 24.10.2016 г., которым П.Ю.А. признана виновной в совершении преступления, предусмотренного ч. 1 ст. 115 УК РФ;</w:t>
      </w:r>
    </w:p>
    <w:p>
      <w:pPr>
        <w:pStyle w:val="Normal"/>
        <w:jc w:val="both"/>
        <w:rPr/>
      </w:pPr>
      <w:r>
        <w:rPr/>
        <w:t>- постановления судьи Л. районного суда г. Р.-на-Д. от 10.01.2018 г., которым вышеуказанный приговор мирового судьи был изменён, уголовное преследование прекращено за истечением сроков дав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сообщает о фактически сложившихся отношениях с Ц.А.Ю., который начиная с 2014 г. направил в отношении неё значительное количество жалоб, ни одна из которых не подтвердилась. Судебные акты, устанавливающие виновность П.Ю.А., были обжалованы. Также адвокат просит не принимать поспешных решений и дать ей возможность добиться оправдательного пригово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приложены копии процессуальных документов, подтверждающих доводы объяснений (23 п.)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Адвокат П.Ю.А. извещена надлежащим образом о времени и месте рассмотрения дисциплинарного производства, в заседании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актические обстоятельства дела адвокатом не оспариваются, поэтому Комиссия считает возможным перейти к их непосредственной оценке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bookmarkStart w:id="1" w:name="sub_234"/>
      <w:bookmarkEnd w:id="1"/>
      <w:r>
        <w:rPr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Адвокат П.Ю.А. обвинялась в совершении преступления, предусмотренного ч. 1 ст. 115 УК РФ. 10.01.2018 г. вступил в законную силу обвинительный приговор, подтверждающий виновность адвоката в совершении умышленного преступления, однако адвокат была освобождена от отбывания наказания в связи с истечением срока давности привлечения к уголовной ответственности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Calibri"/>
          <w:color w:val="000000"/>
          <w:szCs w:val="24"/>
        </w:rPr>
        <w:t>Законодательство об адвокатской деятельности связывает прекращение статуса адвоката именно с наличием обвинительного приговора суда, устанавливающего факт совершения адвокатом умышленного преступления, а не с фактом отбывания адвокатом наказания или освобождения от него (п.п. 4 п. 1 ст. 17 ФЗ «Об адвокатской деятельности и адвокатуре в РФ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Ссылка заявителя на Постановление КС РФ от 28.10.1996 г. № 18-П не может быть принята во внимание, поскольку в указанном постановлении рассматривается ситуация, когда уголовное дело было прекращено на стадии следствия, без проведения судебного следствия и постановления приговора. При этом заявитель абсолютно обоснованно указывает п. 28 Постановления Пленума ВС РФ от 27.06.2013 г. № 19 – прекращение уголовного преследования по нереабилитирующему основанию (в рассматриваемом случае таковым выступает истечение сроков давности привлечения лица к уголовной ответственности (п. 3 ч. 1 ст. 24 УПК РФ) не означает отсутствие в деянии состава преступления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Таким образом, Комиссия считает установленным, что в отношении адвоката П.Ю.А. судом постановлен обвинительный приговор по обвинению в совершении умышленного преступления. Однако, согласно п.п. 4 п. 1 ст. 17 ФЗ «Об адвокатской деятельности и адвокатуре в РФ», при наличии приговора в совершении умышленного преступления, статус адвоката подлежит прекращению советом соответствующей адвокатской палаты субъекта РФ без проведения процедуры дисциплинарного производства. Поэтому представление заявителя не может быть предметом рассмотрения Комиссией и должно быть разрешено непосредственно Советом АПМО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еобходимости прекращения дисциплинарного производства вследствие </w:t>
      </w:r>
      <w:r>
        <w:rPr>
          <w:szCs w:val="24"/>
        </w:rPr>
        <w:t>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bookmarkStart w:id="2" w:name="sub_234"/>
      <w:bookmarkEnd w:id="2"/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>
          <w:rFonts w:eastAsia="Calibri"/>
          <w:color w:val="000000"/>
          <w:szCs w:val="24"/>
        </w:rPr>
        <w:t xml:space="preserve">о необходимости прекращения дисциплинарного производства в отношении адвоката П.Ю.А. вследствие </w:t>
      </w:r>
      <w:r>
        <w:rPr>
          <w:szCs w:val="24"/>
        </w:rPr>
        <w:t>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55:00Z</dcterms:modified>
  <cp:revision>7</cp:revision>
  <dc:subject/>
  <dc:title>ЗАКЛЮЧЕНИЕ  КВАЛИФИКАЦИОННОЙ КОМИССИИ</dc:title>
</cp:coreProperties>
</file>